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32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П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от 19.11.2020 № 611-П «О предоставлении бюджетных ассигнований за счет субсидии из областного бюджета </w:t>
        <w:br/>
        <w:t>на приобретение объектов недвижимого имущества в государственную собственность Кировской области»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 19.11.2020 № 611-П «О предоставлении бюджетных ассигнований за счет субсидии из областного бюджета на приобретение объектов недвижимого имущества в государственную собственность Кировской области», изложив перечень объектов недвижимого имущества в новой редакции согласно приложению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9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2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Машинописное бюро</dc:creator>
  <dc:description/>
  <cp:keywords/>
  <dc:language>en-US</dc:language>
  <cp:lastModifiedBy>422</cp:lastModifiedBy>
  <cp:lastPrinted>2022-10-26T17:12:00Z</cp:lastPrinted>
  <dcterms:modified xsi:type="dcterms:W3CDTF">2024-08-12T11:20:00Z</dcterms:modified>
  <cp:revision>68</cp:revision>
  <dc:subject/>
  <dc:title> </dc:title>
</cp:coreProperties>
</file>